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03645" cy="84048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.</w:t>
      </w:r>
    </w:p>
    <w:p>
      <w:pPr>
        <w:pStyle w:val="Default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1" w:firstLine="567"/>
        <w:rPr/>
      </w:pPr>
      <w:r>
        <w:rPr>
          <w:sz w:val="28"/>
          <w:szCs w:val="28"/>
        </w:rPr>
        <w:t>Дополнительная общеобразовательная общеразвивающая программа технической направленности«Начальное техническое моделирование»разработана на основе следующих нормативных документов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ую эпоху научно-технического прогресса и интенсивного развития информационных технологий в России востребованы специалисты с новым стилем инженерно – научного мышления. Этот стиль предполагает учет не только конструктивно-технологических, но и психологических, социальных, гуманистических и морально-этических факторов. Формирование такого современного инженера-конструктора желательно начинать уже с младшего школьного возраста. Техника вторгается в мир представлений и понятий ребенка уже с раннего детства, но в основном, как объект потребления. Моделирование и конструирование способствуют познанию мира техники и расширению технического кругозора, развивают конструкторские способности, техническое мышление, мотивацию к творческому поиску, технической деятельности</w:t>
      </w:r>
      <w:r>
        <w:rPr>
          <w:sz w:val="28"/>
          <w:szCs w:val="28"/>
          <w:u w:val="single"/>
        </w:rPr>
        <w:t xml:space="preserve">.                </w:t>
      </w:r>
    </w:p>
    <w:p>
      <w:pPr>
        <w:pStyle w:val="Default"/>
        <w:ind w:left="567" w:right="283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яется  потребностью в занятиях техническим творчеством у детей младшего и среднего школьного возраста. За этим следует целесообразность внедрения в процесс дополнительного образования по начальному техническому моделированию (НТМ) программы</w:t>
      </w:r>
    </w:p>
    <w:p>
      <w:pPr>
        <w:pStyle w:val="Default"/>
        <w:ind w:left="567" w:right="283" w:firstLine="567"/>
        <w:jc w:val="both"/>
        <w:rPr/>
      </w:pPr>
      <w:r>
        <w:rPr>
          <w:b/>
          <w:bCs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данной программы заключается, в том, что в содержание изучаемого курса введены темы по авто- ; судо- ; авиа- и стендовому моделированию. При проведении занятий используются проектный и игровой методы, в ходе которых выполняются стендовые модели и проводятся испытания действующих моделей. </w:t>
      </w:r>
    </w:p>
    <w:p>
      <w:pPr>
        <w:pStyle w:val="Default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оектного метода позволяет использовать большое число объектов моделирования, что помогает формировать более разнообразные технологические знания, умения и навыки.</w:t>
      </w:r>
    </w:p>
    <w:p>
      <w:pPr>
        <w:pStyle w:val="Default"/>
        <w:ind w:left="567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7" w:right="28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– развитие творческих и технических способностей детей посредством изготовления макетов и моделей несложных объектов.                                                               </w:t>
      </w:r>
      <w:r>
        <w:rPr>
          <w:b/>
          <w:bCs/>
          <w:sz w:val="28"/>
          <w:szCs w:val="28"/>
        </w:rPr>
        <w:t>Задачи: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учающие: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знакомить с историей развития отечественной и мировой техники, с ее создателям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знакомить с технической терминологией и основными узлами технических объектов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обучать работе с технической литературой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формировать графическую культуру на начальном уровне: умение читать простейшие чертежи, изготавливать по ним модели, навыки работы с чертежно-измерительным и ручным инструментом при использовании различных материалов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обучать приемам и технологии изготовления простейших моделей технических объектов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развивать интерес к технике, знаниям, устройству технических объектов. </w:t>
      </w:r>
    </w:p>
    <w:p>
      <w:pPr>
        <w:pStyle w:val="Default"/>
        <w:ind w:left="567" w:right="283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формировать учебную мотивацию и мотивацию к творческому поиску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развивать у детей элементы технического мышления, изобретательности, образное и пространственное мышление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развивать волю, терпение, самоконтроль.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: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воспитывать дисциплинированность, ответственность, социальное поведение, самоорганизацию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воспитывать трудолюбие, уважение к труду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формировать чувство коллективизма, взаимопомощ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воспитывать у детей чувство патриотизма, гражданственности, гордости за достижения отечественной науки и техники. </w:t>
      </w:r>
    </w:p>
    <w:p>
      <w:pPr>
        <w:pStyle w:val="Default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звитие творческих способностей детей, реализует</w:t>
      </w:r>
      <w:r>
        <w:rPr>
          <w:b/>
          <w:bCs/>
          <w:sz w:val="28"/>
          <w:szCs w:val="28"/>
        </w:rPr>
        <w:t>научно-техническую направленность, имеет элементы спортивно-технической направленности.</w:t>
      </w:r>
      <w:r>
        <w:rPr>
          <w:bCs/>
          <w:sz w:val="28"/>
          <w:szCs w:val="28"/>
        </w:rPr>
        <w:t>Предметом изучения являются  различные объекты транспорта, их действующие модели и макеты.</w:t>
      </w:r>
    </w:p>
    <w:p>
      <w:pPr>
        <w:pStyle w:val="Default"/>
        <w:ind w:left="567" w:right="283" w:firstLine="567"/>
        <w:jc w:val="both"/>
        <w:rPr/>
      </w:pPr>
      <w:r>
        <w:rPr>
          <w:sz w:val="28"/>
          <w:szCs w:val="28"/>
        </w:rPr>
        <w:t xml:space="preserve">Программа рассчитана на три года обучения детей младшего и среднего школьного возраста (с 7 лет).  Является первой ступенью в освоении программ научно-технической направленности. По окончании обучения в объединении </w:t>
      </w:r>
      <w:r>
        <w:rPr>
          <w:b/>
          <w:sz w:val="28"/>
          <w:szCs w:val="28"/>
        </w:rPr>
        <w:t>«Техническое моделирование</w:t>
      </w:r>
      <w:r>
        <w:rPr>
          <w:sz w:val="28"/>
          <w:szCs w:val="28"/>
        </w:rPr>
        <w:t xml:space="preserve">» выпускники могут продолжить обучениепо программам научно-технической и спортивно- технической направленности более высокого уровня сложности. </w:t>
      </w:r>
    </w:p>
    <w:p>
      <w:pPr>
        <w:pStyle w:val="Default"/>
        <w:ind w:left="567" w:right="283" w:firstLine="567"/>
        <w:jc w:val="both"/>
        <w:rPr/>
      </w:pPr>
      <w:r>
        <w:rPr>
          <w:sz w:val="28"/>
          <w:szCs w:val="28"/>
        </w:rPr>
        <w:t>С учетом цели и задач содержание образовательной программы реализуется поэтапно с постепенным усложнением заданий. В начале обучения (1-й год) у детей формируются начальные знания, умения и навыки, обучающиеся работают по образцу. На основном этапе обучения (2-й год) продолжается работа по усвоению новых, и закреплению полученных знаний, умений и навыков. На завершающем этапе обучения (3-й год) воспитанники могут работать по собственному замыслу, над созданием собственного проекта и его реализации. Таким образом, процесс обучения осуществляется от репродуктивного к частично-продуктивному уровню и к творческой деятельности. Численность обучающихся в группе  7 человек. Группы 1 года формируются из учащихся общеобразовательных школ на добровольной основе.Группы  второго и третьего годов формируются из детей, прошедших курс предыдущего года обучения. Кроме того, могут быть зачислены и вновь пришедшие детей, показавшие соответствующие навыки и умения методом  контрольных заданий.</w:t>
      </w:r>
    </w:p>
    <w:p>
      <w:pPr>
        <w:pStyle w:val="Default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е проведение занятий достигается с соблюдением основных дидактических принципов: систематичности, последовательности, наглядности и доступности, при этом учитываются возрастные и индивидуальные особенности ребенка. Основные методы обучения: объяснительно-иллюстративный; репродуктивный; частично-творческий; творческий; метод проектов.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right="283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left="567" w:right="283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жидаемые результаты 1года обучения:                                                 </w:t>
      </w:r>
    </w:p>
    <w:p>
      <w:pPr>
        <w:pStyle w:val="Default"/>
        <w:ind w:left="567" w:right="283" w:firstLine="56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учающийся должен знать:</w:t>
      </w:r>
    </w:p>
    <w:p>
      <w:pPr>
        <w:pStyle w:val="Default"/>
        <w:ind w:left="567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правила безопасного пользования инструментам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материалы и инструменты, используемые для изготовления моделей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основные линии на чертеже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основные простейшие технические термины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простейшие конструкторские понятия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основные узлы транспортных, военных, космических моделей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базовые формы и приемы складывания в технике оригам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right="283" w:firstLine="56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учающийся должен уметь: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соблюдать технику безопасности; </w:t>
      </w:r>
    </w:p>
    <w:p>
      <w:pPr>
        <w:pStyle w:val="Default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- читать простейшие чертежи; - изготавливать простейшие чертежи моделей методом копирования; </w:t>
      </w:r>
    </w:p>
    <w:p>
      <w:pPr>
        <w:pStyle w:val="Default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- находить линии сгиба; </w:t>
      </w:r>
    </w:p>
    <w:p>
      <w:pPr>
        <w:pStyle w:val="Default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- владеть элементарными графическими навыками; </w:t>
      </w:r>
    </w:p>
    <w:p>
      <w:pPr>
        <w:pStyle w:val="Default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 xml:space="preserve">- изготавливать простейшие технические модели; </w:t>
      </w:r>
    </w:p>
    <w:p>
      <w:pPr>
        <w:pStyle w:val="Default"/>
        <w:ind w:left="1134" w:right="283" w:hanging="0"/>
        <w:rPr>
          <w:sz w:val="28"/>
          <w:szCs w:val="28"/>
        </w:rPr>
      </w:pPr>
      <w:r>
        <w:rPr>
          <w:sz w:val="28"/>
          <w:szCs w:val="28"/>
        </w:rPr>
        <w:t>- изготавливать изделие в технике оригами по образцу с пояснениями педагог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чее место.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right="283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 2 года обучения:</w:t>
      </w:r>
    </w:p>
    <w:p>
      <w:pPr>
        <w:pStyle w:val="Default"/>
        <w:ind w:left="567" w:right="283" w:firstLine="56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учающийся должен знать: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правила безопасного пользования инструментам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виды чертежей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линии на чертежах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виды соединений на модел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способы изготовления моделей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маркировки в авиации, что они обозначают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основные термины в технике, в моделировани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виды энергий, их использование в технике, виды двигателей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>- влияние технического прогресса на экологию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элементарные понятия о цветовой гамме и технической эстетике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right="283" w:firstLine="56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учающийся должен уметь: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соблюдать технику безопасност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читать простейшие чертеж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работать с доступной технической литературой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чертить простейшие чертежи разверток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изготавливать усложненные модел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подбирать материал для модел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определять недостающие детали в модели и вычерчивать их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свою модель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>- изготавливать простые изделия в технике оригами по схеме с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рекомендациями педагога; - презентовать собственный проект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проявлять усидчивость в достижении конечного результата.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right="283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жидаемые результаты 3 года обучения:                                                </w:t>
      </w:r>
    </w:p>
    <w:p>
      <w:pPr>
        <w:pStyle w:val="Default"/>
        <w:ind w:left="567" w:right="283" w:firstLine="56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учающийся должен знать: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правила безопасного пользования инструментам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>- чертежные инструменты;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 основные узлы технических объектов;        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b/>
          <w:sz w:val="28"/>
          <w:szCs w:val="28"/>
        </w:rPr>
        <w:t>Обучающийся должен уметь:</w:t>
      </w:r>
    </w:p>
    <w:p>
      <w:pPr>
        <w:pStyle w:val="Default"/>
        <w:ind w:left="567" w:right="283" w:firstLine="567"/>
        <w:rPr/>
      </w:pPr>
      <w:r>
        <w:rPr>
          <w:sz w:val="28"/>
          <w:szCs w:val="28"/>
        </w:rPr>
        <w:t xml:space="preserve">- - соблюдать технику безопасност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пользоваться чертежными инструментам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изготавливать простые развертк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>-обрабатывать конструкционные материалы;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выполнять сложные модели используя различные конструкционные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материалы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находить рациональный способ использования материала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находить способы соединений в моделях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работать с технической литературой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изготавливать изделия в технике оригами по схеме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находить техническое решение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модель своего товарища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выбирать дизайн модели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- проявлять усидчивость и волю в достижении конечного результата; 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>- конструктивно работать в коллективе.</w:t>
      </w:r>
    </w:p>
    <w:p>
      <w:pPr>
        <w:pStyle w:val="Default"/>
        <w:ind w:left="567" w:right="28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ценка  результатов</w:t>
      </w:r>
    </w:p>
    <w:p>
      <w:pPr>
        <w:pStyle w:val="TextBody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бучения детей является определенный объем знаний, умений и навыков. Для того, чтобы определить какие знания и умения получили дети, необходимо проводить контроль знаний по разделам образовательной программы согласно учебно-тематического плана и содержанию программы.</w:t>
      </w:r>
    </w:p>
    <w:p>
      <w:pPr>
        <w:pStyle w:val="Heading1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наний может проводиться в форме: наблюдения, устного контроля (опрос, собеседование, практического контроля (практические задания, творческий проект). </w:t>
      </w:r>
    </w:p>
    <w:p>
      <w:pPr>
        <w:pStyle w:val="Heading1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одный контроль в объединении: осуществляется в индивидуальном порядке после записи детей в кружок в форме собеседования. Текущий контроль осуществляется постоянно. Основными способами отслеживания результатов  обучения являются:</w:t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еседование;</w:t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полнение практических заданий;</w:t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контроль осуществляется в конце года на итоговом занятии при организации выставки работ, фиксируется на конец учебного года в таблице,такой контроль позволяет определить эффективность обучения детей по программе, выявить определенные результаты и по необходимости внести изменения в учебный процесс.</w:t>
      </w:r>
    </w:p>
    <w:p>
      <w:pPr>
        <w:pStyle w:val="Heading3"/>
        <w:ind w:left="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уровни</w:t>
      </w:r>
    </w:p>
    <w:p>
      <w:pPr>
        <w:pStyle w:val="Normal"/>
        <w:ind w:left="567"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шкала оценки знаний и умений)</w:t>
      </w:r>
    </w:p>
    <w:p>
      <w:pPr>
        <w:pStyle w:val="Normal"/>
        <w:ind w:left="567"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3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Низкий уровень обучения</w:t>
      </w:r>
      <w:r>
        <w:rPr>
          <w:sz w:val="28"/>
          <w:szCs w:val="28"/>
        </w:rPr>
        <w:t xml:space="preserve"> – уровень не усвоения основных понятий – заниженный уровень самостоятельности и активности</w:t>
      </w:r>
    </w:p>
    <w:p>
      <w:pPr>
        <w:pStyle w:val="Normal"/>
        <w:ind w:left="567" w:right="283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редний уровень обучения</w:t>
      </w:r>
      <w:r>
        <w:rPr>
          <w:sz w:val="28"/>
          <w:szCs w:val="28"/>
        </w:rPr>
        <w:t xml:space="preserve"> – уровень полного усвоения понятий ( с незначительными недочетами) – уровень незначительной самостоятельности и активности.</w:t>
      </w:r>
    </w:p>
    <w:p>
      <w:pPr>
        <w:pStyle w:val="Normal"/>
        <w:ind w:left="567" w:right="283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ысокий уровень обучения</w:t>
      </w:r>
      <w:r>
        <w:rPr>
          <w:sz w:val="28"/>
          <w:szCs w:val="28"/>
        </w:rPr>
        <w:t xml:space="preserve"> – уровень полного усвоения понятий – высокий уровень самостоятельности и активности.</w:t>
      </w:r>
    </w:p>
    <w:p>
      <w:pPr>
        <w:pStyle w:val="Default"/>
        <w:ind w:left="567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в совместной деятельности педагога и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истемность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перехода от репродуктивных видов мыслительной деятельности через поэтапное освоение элементов творческого блока к творческой конструктор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ребёнком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амореализации личности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индивиду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динам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доверия и поддерж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результативности и стимулирования.</w:t>
      </w:r>
    </w:p>
    <w:p>
      <w:pPr>
        <w:pStyle w:val="Normal"/>
        <w:tabs>
          <w:tab w:val="clear" w:pos="708"/>
          <w:tab w:val="left" w:pos="360" w:leader="none"/>
        </w:tabs>
        <w:ind w:left="113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- Муниципальное бюджетное образовательное учреждение «Старо-Кырлайская О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tabs>
          <w:tab w:val="clear" w:pos="708"/>
          <w:tab w:val="left" w:pos="360" w:leader="none"/>
        </w:tabs>
        <w:ind w:left="1134" w:righ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6660" cy="87344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96660" cy="87344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56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  <w:lang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uppressAutoHyphens w:val="false"/>
    </w:pPr>
    <w:rPr>
      <w:sz w:val="4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46:00Z</dcterms:created>
  <dc:creator>User</dc:creator>
  <dc:description/>
  <dc:language>en-US</dc:language>
  <cp:lastModifiedBy>KP</cp:lastModifiedBy>
  <cp:lastPrinted>2013-11-24T16:00:00Z</cp:lastPrinted>
  <dcterms:modified xsi:type="dcterms:W3CDTF">2019-06-04T18:46:00Z</dcterms:modified>
  <cp:revision>2</cp:revision>
  <dc:subject/>
  <dc:title>Прогорамма дополнительного образования</dc:title>
</cp:coreProperties>
</file>